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2704" w:hRule="atLeast"/>
        </w:trPr>
        <w:tc>
          <w:tcPr>
            <w:tcW w:w="7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Návrh závěrečného úč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čáteční st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4.202.670,79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 ř í j m y 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19.786.827,44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 ý d a j e 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60" w:hanging="0"/>
              <w:jc w:val="right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13.692.898,56  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átka úvěru (8124)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lacení Fa z úvěru (8123) +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Deponovaná exekuce (8901) +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10.296.599,67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924.36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318,00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Zůstatek </w:t>
            </w:r>
            <w:r>
              <w:rPr>
                <w:b/>
                <w:sz w:val="28"/>
                <w:szCs w:val="28"/>
              </w:rPr>
              <w:t>31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ůstatek ČS a.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ůstatek ČNB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9.372.557,6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8.701.538,8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71.01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OBCE KOLEŠOVICE 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obce Kolešovice na rok 2018 byl projednán a schválen dne 20.03.2018 na veřejném zasedání zastupitelstva obce Kolešovice. Před schválením byl řádně vyvěšen na úřední desce, včetně vyvěšení na </w:t>
      </w:r>
      <w:hyperlink r:id="rId2">
        <w:r>
          <w:rPr>
            <w:rStyle w:val="InternetLink"/>
          </w:rPr>
          <w:t>www.kolesovice.cz</w:t>
        </w:r>
      </w:hyperlink>
      <w:r>
        <w:rPr/>
        <w:t>. Před schválením řádného rozpočtu bylo přijato rozpočtové provizorium.</w:t>
      </w:r>
    </w:p>
    <w:p>
      <w:pPr>
        <w:pStyle w:val="Normal"/>
        <w:jc w:val="both"/>
        <w:rPr/>
      </w:pPr>
      <w:r>
        <w:rPr/>
        <w:t>Rozpočet byl sestaven jako schodkový. Příjmy byly rozpočtovány ve výši 55.050.343,00 Kč, výdaje 79.328.653,00 Kč plus splátka úvěru ve výši 924.360,00 Kč. Rozdíl mezi příjmy a výdaji ve výši 25.202.670,00 Kč byl pokryt přebytkem hospodaření z předcházejících období ve výši 4.202.670,00 Kč a úvěrem ve výši 21.000.000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 na běžném účtu k 3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ůstatek na účtech k 31.12.2018 činí 9.372.557,67 Kč.</w:t>
      </w:r>
    </w:p>
    <w:p>
      <w:pPr>
        <w:pStyle w:val="Normal"/>
        <w:rPr/>
      </w:pPr>
      <w:r>
        <w:rPr/>
        <w:t>Z toho zůstatek na běžném účtu vedeném ČS a.s. 8.701.538,80 Kč a zůstatek na účtu vedeném ČNB 671.018,87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nění příjmů a vý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Kolešovice hospodařila v roce 2018 dle schváleného rozpočtu, který byl navržen jako schodkový, s celkovými příjmy a výdaji ve výši 80 253 013,- Kč. Součástí výdajů rozpočtu je splátka úvěru na ČOV a kanalizaci ve výši 924 360,- Kč. Schodek ve výši 25 202 670,- Kč byl kryt přebytkem hospodaření z předchozího rozpočtového období ve výši 4 202 670,- Kč a úvěrem od ČS a. s. ve výši 21 000 000,- Kč na výstavbu vodovodu. Mimořádně vysoké příjmy a výdaje rozpočtu byly způsobeny plánovanou výstavbou vodovodu, kdy výrazným plánovaným příjmem byla dotace od MŽP ve výši 36 000 000,- Kč a mimořádným výdajem stavba vodovodu ve výši 64 202 670,- Kč. Vzhledem k tomu, že v průběhu roku Zastupitelstvo obce rozhodlo o odstoupení od dotace, tyto příjmy ani výdaje na stavbu vodovodu se neuskutečnily. Výrazný neplánovaný příjem ve výši 865 933,- Kč, který se objevil v rozpočtu obce, byla státní dotace pro ZŠ a MŠ Kolešovice ve výši 343 628,- Kč a dotace od Úřadu práce na VPP. O tuto částku byly navýšeny i výdaje obce.  Obec v roce 2018 neměla neplánované výdaje. Předpokládaný příjem z RUD byl ve skutečnosti nižší o 315 000,- Kč. Na této skutečnosti se výrazně podílel nižší příjem daně z příjmu právnických osob a DPH, a to přesto, že byl zaznamenán hospodářský růst české ekonomiky. Skutečné celkové příjmy obce, i vzhledem k výše uvedenému, byly nižší o 35 263 515,56,- Kč než plánované. Skutečné výdaje byly oproti plánovaným o 65 635 754,44,- Kč nižší. Důvodem nižších výdajů bylo zejména nezahájení výstavby vodovodu. Počáteční stav na účtech obce k 1. 1. 2018 činil 4 202 670,79 Kč, konečný stav k 31. 12. 2018 činil 9 372 557,67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rozvahový účet byla na základě rozhodnutí zastupitelstva a odstoupení od dotace z MŽP odúčtována částka 36 364 113,39 Kč jako dotace na výstavbu vodovodu pro Kolešovice, Heřmanov a Zderaz.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76" w:hRule="atLeast"/>
        </w:trPr>
        <w:tc>
          <w:tcPr>
            <w:tcW w:w="82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o výsledku přezkoumání hospodaření za rok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zákona č. 420/2004 Sb., o přezkoumání hospodaření územních samosprávných celků a dobrovolných svazků obcí, ve znění pozdějších předpisů, přezkoumal Krajský úřad Středočeského kraje, odbor finanční kontroly, ve dnech 12.11.2018 a 05.03.2019 hospodaření obce. Závěrečné zjištění z přezkoumání: nebyly zjištěny chyby a nedostat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plné znění zprávy o provedeném přezkoumání hospodaření obce Kolešovice je přílohou závěrečného úč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é údaje o plnění rozpočtu příjmů a výdajů za rok 2018, zpráva o výsledku přezkoumání hospodaření, výkaz FIN 2-12M o plnění rozpočtu, rozvaha, výkaz zisku a ztráty, finanční vypořádání dotací jsou nedílnou součástí závěrečného účtu a jsou uloženy k nahlédnutí v kanceláři obce Kolešo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 Dvořák</w:t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az FIN 2-12M, rozvaha, výkaz zisku a ztrát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práva o výsledku přezkoumání hospodaření obc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ořádání dotac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hrnná sestava závěrečného účtu za rok 2018                                                                           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  <w:t xml:space="preserve">Návrh závěrečného účtu obce Kolešovice byl zveřejněn na úřední a elektronické desce obce Kolešovice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jmuto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četně vyvěšení na </w:t>
            </w:r>
            <w:hyperlink r:id="rId3">
              <w:r>
                <w:rPr>
                  <w:rStyle w:val="InternetLink"/>
                </w:rPr>
                <w:t>www.kolesovic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sovice.cz/" TargetMode="External"/><Relationship Id="rId3" Type="http://schemas.openxmlformats.org/officeDocument/2006/relationships/hyperlink" Target="http://www.koles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8:00Z</dcterms:created>
  <dc:creator>Obecní úřad Kolešovice</dc:creator>
  <dc:description/>
  <cp:keywords/>
  <dc:language>en-US</dc:language>
  <cp:lastModifiedBy>Marcela Holá</cp:lastModifiedBy>
  <cp:lastPrinted>2019-05-15T14:43:00Z</cp:lastPrinted>
  <dcterms:modified xsi:type="dcterms:W3CDTF">2019-05-15T12:46:00Z</dcterms:modified>
  <cp:revision>5</cp:revision>
  <dc:subject/>
  <dc:title>Počáteční stav</dc:title>
</cp:coreProperties>
</file>